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rường THPT Chuyên Lê Quý Đôn</w:t>
      </w:r>
    </w:p>
    <w:p>
      <w:pPr>
        <w:pStyle w:val="Normal"/>
        <w:spacing w:lineRule="auto" w:line="240" w:before="0" w:after="0"/>
        <w:ind w:right="-720"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ổ: Sử - Địa – CD</w:t>
      </w:r>
    </w:p>
    <w:p>
      <w:pPr>
        <w:pStyle w:val="Normal"/>
        <w:spacing w:lineRule="auto" w:line="240" w:before="0" w:after="0"/>
        <w:ind w:right="-720"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Nhóm: Lịch Sử</w:t>
      </w:r>
    </w:p>
    <w:p>
      <w:pPr>
        <w:pStyle w:val="Normal"/>
        <w:spacing w:lineRule="auto" w:line="240" w:before="0" w:after="0"/>
        <w:ind w:right="-720"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Người thực hiện: Bùi Thị Thanh </w:t>
      </w:r>
    </w:p>
    <w:p>
      <w:pPr>
        <w:pStyle w:val="Normal"/>
        <w:spacing w:lineRule="auto" w:line="240" w:before="0" w:after="0"/>
        <w:ind w:right="-720" w:firstLine="7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ind w:right="-720" w:firstLine="7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CHUYÊN ĐỀ CHUYÊN SÂU – LỚP 10: CHẾ ÐỘ CHIẾM HỮU NÔ LỆ PHƯƠNG TÂY CỔ ÐẠI</w:t>
      </w:r>
    </w:p>
    <w:p>
      <w:pPr>
        <w:pStyle w:val="Normal"/>
        <w:spacing w:lineRule="auto" w:line="240" w:before="0" w:after="0"/>
        <w:ind w:right="-720" w:firstLine="7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tbl>
      <w:tblPr>
        <w:tblW w:w="4500" w:type="pct"/>
        <w:jc w:val="left"/>
        <w:tblInd w:w="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I. KHÁI QUÁT VỀ XÃ HỘI CỔ ÐẠI HY LẠP – RÔ-MA. </w:t>
            </w:r>
          </w:p>
        </w:tc>
      </w:tr>
    </w:tbl>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Nếu như hiện nay người ta còn bàn cãi ở phương Đông cổ đại đã từng trải qua phương thức sản xuất chiếm hữu nô lệ hay phương thức sản xuất châu Á, thì đã từ lâu, sự tồn tại của phương thức sản xuất chiếm hữu nô lệ ở Hy Lạp và La Mã đều đã được các nhà sử học Mác-Xít thừa nhận và đưọc coi đó là những xã hội chiếm hữu nô lệ có tính chất diển hình.</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iệc nghiên cứu lịch sử cổ đại Hy Lạp và La Mã cần phải làm sáng tỏ tính chất điển hình của hình thái kinh tế-xã hội đó, làm sáng tỏ điều đó sẽ góp phần chứng minh qui luật của sự phát triển lịch sử xã hội loài người.</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Chế độ chiếm hữu nô lệ Hy-La có tính chất điển hình không phải vì ở đây kinh tế hàng hóa-tiền tệ phát triển mạnh. Tính chất điển hình của xã hội chiếm hữu nô lệ ở Hy Lạp và La Mã thể hiện ở số lượng đông đảo của nô lệ trong xã hội và nhất là vai trò quan trọng của nô lệ trong các ngành sản xuất kinh tế nông nghiệp và mậu dịch hàng hải. Ở đây, sự bóc lộc lao động của nô lệ trở thành quan hệ bóc lộc chủ đạo.</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Trong xã hội cổ đại Hy-La, sự phân chia ranh giới giữa hai giai cấp chủ nô và nô lệ rất rỏ rệt và giai cấp chủ nô đã bóc lộc nô lệ hết sức tàn nhẫn. Ở  đây, đã từng tồn tại nhiều kiểu, nhiều hình thức nhà nước khác nhau: Các kiểu nhà nước đó đều có đảm bảo quyền dân chủ cho người dân tự do ở những mức độ cao thấp khác nhau, nhưng tất cả đều là công cụ của giai cấp chủ nô dùng để duy trì sự thống trị, sự áp bức bóc lộc của quần chúng nô lệ đông đảo.</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Mâu thuẩn giai cấp giữa chủ nô và nô lệ hết sức sâu sắc trong xã hội cổ đại Hy-La. Ðiều này đã quyết định phạm vi rộng rãi, hình thức phong phú và mức độ ác liệt của các cuộc đấu tranh của nô lệ và dân nghèo chống lại giai cấp chủ nô thống trị. Cuộc đấu tranh này là yếu tố quyết định dẫn tới sự suy vong của đế quốc chiếm hữu nô lệ La Mã ở thế kỷ thứ V, đưa xã hội Tây Âu sang một thời đại mới: thời đại phong kiến.</w:t>
      </w:r>
    </w:p>
    <w:p>
      <w:pPr>
        <w:pStyle w:val="Normal"/>
        <w:spacing w:lineRule="auto" w:line="240" w:before="0" w:after="0"/>
        <w:ind w:right="-720" w:firstLine="720"/>
        <w:jc w:val="both"/>
        <w:rPr/>
      </w:pPr>
      <w:r>
        <w:rPr/>
        <w:t>Tóm lại, tính chất điển hình của hình thái kinh tế-xã hội chiếm hữu nô lệ ở Hy Lạp và La Mã biểu hiện ở số lượng đông đảo và ở vai trò chủ đạo của nô lệ trong nền sản xuất kinh tế, ở mối quan hệ bóc lột, chủ yếu giữa chủ nô và và nô lệ, ở tính chất chuyên chính của bộ máy nhà nước chủ nô, ở cuộc đấu tranh giai cấp một mất một còn giữa chủ nô và nô lệ...</w:t>
      </w:r>
    </w:p>
    <w:tbl>
      <w:tblPr>
        <w:tblW w:w="5500" w:type="pct"/>
        <w:jc w:val="left"/>
        <w:tblInd w:w="0" w:type="dxa"/>
        <w:tblLayout w:type="fixed"/>
        <w:tblCellMar>
          <w:top w:w="0" w:type="dxa"/>
          <w:left w:w="0" w:type="dxa"/>
          <w:bottom w:w="0" w:type="dxa"/>
          <w:right w:w="0" w:type="dxa"/>
        </w:tblCellMar>
      </w:tblPr>
      <w:tblGrid>
        <w:gridCol w:w="9899"/>
        <w:gridCol w:w="991"/>
      </w:tblGrid>
      <w:tr>
        <w:trPr/>
        <w:tc>
          <w:tcPr>
            <w:tcW w:w="9899" w:type="dxa"/>
            <w:tcBorders/>
            <w:vAlign w:val="center"/>
          </w:tcPr>
          <w:p>
            <w:pPr>
              <w:pStyle w:val="Normal"/>
              <w:spacing w:lineRule="auto" w:line="240" w:before="0" w:after="0"/>
              <w:ind w:right="-720"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I. HY LẠP.</w:t>
            </w:r>
          </w:p>
          <w:p>
            <w:pPr>
              <w:pStyle w:val="Normal"/>
              <w:spacing w:lineRule="auto" w:line="240" w:before="0" w:after="0"/>
              <w:ind w:right="-720" w:firstLine="72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1. Khái quát:</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Hi Lạp cổ đại là một quốc gia ở khu vực Địa Trung Hải, có lãnh thổ rộng, bao gồm miền lục địa Hi Lạp, miền đất ven Tiểu Á, và những đảo thuộc biển Êgiê. Nét nổi bật của địa hình Hi Lạp là ở cả 3 vùng đều có sự đan xen của cấu trúc địa hình với những đồng bằng, cao nguyên, rừng núi, đồi, sông, suối, eo, vịnh…</w:t>
            </w:r>
          </w:p>
        </w:tc>
        <w:tc>
          <w:tcPr>
            <w:tcW w:w="991" w:type="dxa"/>
            <w:tcBorders/>
          </w:tcPr>
          <w:p>
            <w:pPr>
              <w:pStyle w:val="Normal"/>
              <w:snapToGrid w:val="false"/>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0" w:name="B"/>
            <w:bookmarkStart w:id="1" w:name="B"/>
            <w:bookmarkEnd w:id="1"/>
          </w:p>
        </w:tc>
      </w:tr>
    </w:tbl>
    <w:p>
      <w:pPr>
        <w:pStyle w:val="Normal"/>
        <w:spacing w:lineRule="auto" w:line="240" w:before="0" w:after="0"/>
        <w:ind w:right="-720" w:firstLine="720"/>
        <w:jc w:val="both"/>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Xã hội Hi Lạp ở thời đại Hô-me sống dựa trên cơ sở nền kinh tế tự nhiên, tự cung tự cấp. Ngành kinh tế chủ yếu là chăn nuôi; súc vật được dùng làm đơn vị đo giá trị, nông nghiệp còn giữ vai trò thứ yếu Xã hội Hy Lạp lúc này chưa phân chia giai cấp và chưa có nhà nước; những cơ quan hành chính và tư pháp chưa tách ra hỏi quần chúng và nhân dân. Quyền lực công cộng đang dần dần tập trung trong tay các tù trưởng hay thủ lĩnh (basileus), nhưng quần chúng thành viên công xã vẫn còn giữ quyền bình đẳng và dân chủ của mình. Tầng lớp quí tộc không thể xem nhẹ quần chúng nhân dân, không thể không tôn trọng ý chí của quần chúng binh sĩ, nhất là trong thời kỳ chiến tranh, vì quí tộc buộc phải triệu tập đại hội nhân dân vũ trang mới có thể ra những quyết định quan trọng. C. Mác và F. Ăng-ghen gọi đó là chế độ dân chủ quân sự. Chính chế độ dân chủ quân sự đó là chế độ tồn tại trong thời kỳ quá độ từ xã hội thị tộc chuyển sang xã hội chiếm hữu nô lệ ở Hy-Lạp.</w:t>
      </w:r>
    </w:p>
    <w:p>
      <w:pPr>
        <w:pStyle w:val="Normal"/>
        <w:spacing w:lineRule="auto" w:line="240" w:before="0" w:after="0"/>
        <w:ind w:right="-720" w:firstLine="720"/>
        <w:jc w:val="both"/>
        <w:rPr/>
      </w:pPr>
      <w:r>
        <w:rPr>
          <w:rFonts w:eastAsia="Times New Roman" w:cs="Times New Roman" w:ascii="Times New Roman" w:hAnsi="Times New Roman"/>
          <w:b/>
          <w:sz w:val="28"/>
          <w:szCs w:val="28"/>
          <w:lang w:val="en-US" w:eastAsia="en-US"/>
        </w:rPr>
        <w:t>2. Sự xuất hiện các quốc gia-thành thị chiếm hữu nô lệ ở Hy Lạp.</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quá trình chuyển biến từ công xã thị tộc sang chế độ nhà nước, xã hội Hy Lạp hầu như hoàn toàn không bị quấy nhiễu bởi bạo lực ngoại lai hoặc nội bộ. Nhà nước của người Hy Lạp đã trực tiếp thoát thai dần dần từ chế độ công xã thị tộc. Sự phát triển kinh tế chính trị của các quốc gia-thành thị Hy Lạp là một thí dụ điển hình chứng tỏ tính tất yếu của quá trình chuyển biến từ công xã thị tộc sang chế độ nhà nước.</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Ðến thế kỷ VIII-VII TCN, nhà nước của Hy Lạp đã ra đời, sự tích lũy tài sản tư hữu, sự xuất hiện và trao đổi hàng hoá và tiền tệ, sự tan rã của nền kinh tế tự nhiên, sự phân hóa giai cấp giữa giàu và nghèo trong xã hội, sự thôn tính đất đai, việc sử dụng lao động của người nô lệ,.... những điều đó khiến cho chế độ thị tộc là một chế độ lấy quan hệ huyết thống làm cơ sở, phải đi đến chỗ tan rã.</w:t>
      </w:r>
    </w:p>
    <w:p>
      <w:pPr>
        <w:pStyle w:val="Normal"/>
        <w:spacing w:lineRule="auto" w:line="240" w:before="0" w:after="0"/>
        <w:ind w:right="-720" w:firstLine="720"/>
        <w:jc w:val="both"/>
        <w:rPr/>
      </w:pPr>
      <w:r>
        <w:rPr>
          <w:rFonts w:eastAsia="Times New Roman" w:cs="Times New Roman" w:ascii="Times New Roman" w:hAnsi="Times New Roman"/>
          <w:b/>
          <w:bCs/>
          <w:sz w:val="28"/>
          <w:szCs w:val="28"/>
          <w:lang w:val="en-US" w:eastAsia="en-US"/>
        </w:rPr>
        <w:t>3</w:t>
      </w:r>
      <w:r>
        <w:rPr>
          <w:rFonts w:eastAsia="Times New Roman" w:cs="Times New Roman" w:ascii="Times New Roman" w:hAnsi="Times New Roman"/>
          <w:b/>
          <w:sz w:val="28"/>
          <w:szCs w:val="28"/>
          <w:lang w:val="en-US" w:eastAsia="en-US"/>
        </w:rPr>
        <w:t>. sự phát sinh nhà nước A-ten và sự thiết lập chế độ cộng hòa quí tộc.</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A-ten là một quốc gia-thành thị xuất hiện vùng bán đảo At-tic, thuộc trung bộ Hy Lạp. Nhà nước A-ten ra đời trên cơ sở thống nhất toàn bộ dân cư ở 4 bộ lạc dưới quyền quản lý chung của một cơ quan hành chính duy nhất, thay thế cho cơ quan quản lý dân chủ riêng rẽ của các bộ lạc. Ðồng thời, hội nghị quí tộc của mỗi bộ lạc cũng bị xóa bỏ và thay thế bằng đại hội của toàn thể công dân A-ten công cuộc thống nhất có ý nghĩa lịch sử trọng đại đó, theo truyền thuyết là do một vị anh hùng thành A-ten lúc bấy giờ là (Thésée) thực hiện một cách hòa bình.</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ê-dê chia toàn thể dân tự do A-ten thành 3 đẳng cấp giàu nghèo khác nhau, không phân biệt là thuộc thị tộc hay bộ lạc nào: quí tộc, nông dân và thợ thủ công.</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Như vậy là tổ chức thị tộc của người A-ten đã bị tan rã và nhường chổ cho một xã hội có giai cấp; nền chính trị toàn dân của chế độ bộ lạc cũ đã nhường chỗ cho nền chuyên chính của gia cấp quí tộc thị tộc. Ðại hội nhân dân vẫn tiếp tục tồn tại nhưng nó đã biến thành một cơ quan tư vấn. Tất cả mọi quyền bính đều do hội đồng trưởng lão gồm đại biểu của giai cấp quí tộc thị tộc nắm lấy. Lúc ấy vua (tức là ba-di-lơt</w:t>
      </w:r>
      <w:r>
        <w:rPr/>
        <w:t xml:space="preserve"> cũng bị phê truất. Chín vị chấp chính quan, chọn trong hàng ngũ quí tộc, được cử giữ những chức vụ cao nhất trong bộ máy nhà nước A-ten.</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4. Thời kì phát triển toàn thịnh của chế độ chiếm hữu nô lệ ở Hi Lạp (thế kỉ V – IV TCN).</w:t>
            </w:r>
          </w:p>
        </w:tc>
      </w:tr>
    </w:tbl>
    <w:p>
      <w:pPr>
        <w:pStyle w:val="Normal"/>
        <w:spacing w:lineRule="auto" w:line="240" w:before="0" w:after="0"/>
        <w:ind w:right="-720"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a. Chế độ nô lệ ở Hy Lạp trong những thế kỷ V – IV TCN</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Tại các thành bang Hy Lạp thời bấy giờ, phương thức sản xuất chiếm hữu nô lệ đã đạt tới đỉnh cao nhất của nó. Nếu trong thế kỷ trước, thế kỷ VI TCN, tại các thành bang phát triển nhất, nô lệ chưa đông lắm, thì đến bây giờ số nô lệ tăng rất nhanh, và sang thế kỷ IV TCN, dân số nô lệ đạt tới mức tối đa của nó, số nô lệ đông hơn nhiều so với dân tự do: 400.000 nô lệ so với 21.000 công dân A-ten. Theo Ăng-ghen, thì ở thời kỳ hoàn thịnh của A-ten nô lệ có đến 365.000 người so với chừng 90.000 dân cư tự do. Nô lệ là lực lượng sản xuất chủ yếu trong hầu hết các thành bang Hy Lạp ở những thế kỷ V-IV TCN, và lao động của họ được sử dụng một cách rộng rãi trong mọi ngành sản xuất kinh tế, đặc biệt trong các ngành thủ công nghiệp.</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uồn gốc của nô lệ có từ nhiều nguồn khác nhau, nhưng chủ yếu là những tù binh trong các cuộc chiến tranh, những nạn nhân của những vụ cướp biển và những nô lệ được mua và bán từ nước ngoài về. Tuyệt đại bộ phận nô lệ ở Aten gốc châu Phi, Tiểu Á, vùng Hắc Hải.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ức lao động của nô lệ được sử dụng rộng rãi, phổ biến trong đời sống kinh tế, xã hội của người Aten. Trong nông nghiệp, lao động nô lệ ít được sử dụng, số lượng nô lệ nông nghiệp không nhiều, vì nông nghiệp Aten chủ yếu trồng nho, ôliu – một loại cây tròng đồi hỏi sự chăm sóc công phu, cẩn thận…. Lao động nô lệ được sử dụng phổ biến và quy mô lớn chủ yếu trong hoạt đọng kinh tế công, thương nghiệp. Có xưởng sử dụng 20, 30 nô lệ, nhưng cũng có đa số xưởng đã sử dụng tới hàng trăm nô lệ. Tại các xưởng khai thác mỏ, sức lao động của nô lệ được sử dụng nhiều nhất, số lượng đông nhất.</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ức lao động còn được sử dụng triệt để trong việc xây dựng các công trình công, khai thác đam những công việc tạp dịch trong các gia đình chủ nô (chăm sóc vườn gia súc, giữ ngựa, nấu bếp, hầu hạ…). Trong thương mại, nô lệ được sử dụng chủ yếu để chèo thuyền, khuân vác, bốc dỡ hàng hóa, phục dịch ở các hiệu buôn. Khi có chiến tranh, nô lệ được huy động để chèo thuyền chiến, vận chuyển lương thực, vũ khí.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Dù là nô lệ của tư nhân hay của nhà nước, luật pháp Aten quy định nô lệ là sở hữu riêng, tài sản riêng của chủ nô. Nô lệ là “công cụ biết nói” – không có tài sản, không có gia đinh, không có tên gọi. Để phân biệt và để nhận biết nô lệ của mình, chủ nô thường khắc dấu trên trán mỗi nô lệ. Chủ nô bỏ tiền ra mua nô l, nô lệ hoàn toàn thuộc về sở hữu của hộ, có nghĩa vụ lao đông sản xuất và phục dịch, Luật pháp thừa nhận và bảo vệ quyền sở hữu này, chủ nô có quyền bán, mua, nhượng đổi, thừa kế cho người khác nô lệ của họ, hành hạ đánh đập, thậm chí có thể giết người chết nô lệ của mình. Việc bán mua, đổi chác nô lệ là việc thường ngày, công khai và đậm tính thương mại. Nô lệ ở Aten đã thành một món hàng hóa. Aten có những chợ chuyên bán bô lệ. Nô lệ dược đem bán như người ta bán gia súc. Người mua xem xét, xoi mói từ dáng dấp, cái răng, cái tóc đến những khả năng có thể có được nô lệ. Giá cả không ổn định, phụ thuộc vào số tù binh có được sau mỗi cuộc chiến, số lượng người bị bắt trong các vụ cướp biển và vào khả năng, nghề nghiệp của nô lệ. Những nô lệ vốn là thợ thủ công giỏi, vũ nữ, nhạc công…bao giờ cũng cao giá hơn.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Ở Aten phương thức bóc lột và cách sử dụng nô lệ cũng đa dạng, phong phú. Đa số chủ nô đã sử dụng nô lệ để trực tiếp sản xuất hoặc phục dịch gia đình. Một số người giàu có, mua nô lệ về nhưng không phải để trực tiếp sản xuất, mà đem nô lệ của nhà nước cho tư nhân hoặc nhà nước thuê theo hợp đồng thỏa thuận. Một số chủ nô khác lại sử dụng nô lệ theo kiểu cho phép nô lệ của mình tự kinh doanh sản xuất, tự tìm kiếm việc làm ở các xưởng thủ công, hầm mỏ, bến tàu, trang trại…theo những kì hạn quy định, đem nộp cho chủ những khoản tiền nhất định.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à nước Aten cũng có nô lệ, nhưng số lượng không nhiều và chủ yếu được sửu dụng trong các công việc hành chính, quét đường, sữa chữa đường sá, cầu cống, xây dựng công trình công cộng, sảnh sát, chèo thuyền… Những nô lệ nhà nước có thân phận và đời sống khá hơn những nô lệ tư gia, thậm chí một số nô lệ có công trạng được giải phóng thành kiều dân Mêtéc.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ô lệ chỉ chiếm tỉ lệ đông đảo trong đám cư dân Aten và có mặt ở hầu hết trong các hoạt động kinh tế, xã hội, nhưng thân phận, địa vị của họ lại quá thấp hèn, hoàn toàn là vật sở hữu của chủ nô, bị chủ nô bóc lột tàn bạo theo phương châm: chi phí its nhất để thu lợi nhuận cao nhất. Đó là đặc trưng có bản của chế độ nô lệ Hi Lạp và đó cũng là lí do cơ bản để giải thích mâu thuẫn giữa nô lệ và chủ nô là mâu thuẫn đối kháng cơ bản, không thể điều hòa được trong xã hội Aten. </w:t>
      </w:r>
    </w:p>
    <w:p>
      <w:pPr>
        <w:pStyle w:val="Normal"/>
        <w:spacing w:lineRule="auto" w:line="240" w:before="0" w:after="0"/>
        <w:ind w:right="-720" w:firstLine="720"/>
        <w:jc w:val="both"/>
        <w:rPr/>
      </w:pPr>
      <w:r>
        <w:rPr>
          <w:rFonts w:eastAsia="Times New Roman" w:cs="Times New Roman" w:ascii="Times New Roman" w:hAnsi="Times New Roman"/>
          <w:b/>
          <w:sz w:val="28"/>
          <w:szCs w:val="28"/>
          <w:lang w:val="en-US" w:eastAsia="en-US"/>
        </w:rPr>
        <w:t>b.  Sự hoàn thiện của hình thái nhà nước Aten – Nhà nước dân chủ chủ nô.</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Giai cấp thống trị ở Aten có 2 bộ phận: quý tộc chủ nô ruộng đất và quý tộc chủ nô công thương. Quý tộc chủ nô ruộng đất chủ trương thiết lập nền chuyên chính theo thể chế cộng hòa quý tộc, ngược lại, quý tộc chủ nô công thương lại chủ trương xây dựng bộ máy nhà nước theo thiết chế dân chủ chủ nô. Sự đối lập và xung đột giữa hai chủ trương của hai bộ phận thuộc giai cấp thống trị đã diễn ra ngày càng quyết liệt ngay từ những thập kỉ 80 của thế kỉ V TCN. Xu hướng dân chủ ngày càng lấn át và thắng thế trước xu hướng bảo thủ của quý tộc chủ nô ruộng đất, nhờ vậy nền dân chủ chủ nô Aten được củng cố, hoàn thiện và đạt tới đỉnh cao nhất của nó, thành niềm tự hào vĩnh cửu của lịch sử nhân loại.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à nước Aten là đỉnh cao của nền dân chủ cổ đại, nhưng đó chỉ là nền dân chủ của giai cấp chủ nô, nền chuyên chính của giai cấp thống trị; do vậy nhà nước Aten vẫn còn nhiều hạn chế.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à nước dân chủ chủ nô Aten được thiết lập, tồn tại và phát triển trên nền sức lao động của đông đảo nô lệ và kiều dân Mêtéc. Nô lệ, kiều dân chiếm tỉ lệ tuyệt đối, họ là lực lượng sản xuất cơ bản nuôi sống toàn bộ xã hội Aten, nhưng lại không có quyền công dân, không có quyền định đoạt vận mệnh của họ. Vì vậy, nhà nước Aten trước hết là nhà nước của một thiểu số người thống trị đại đa số cư dân đang sinh sống ở Aten.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ền dân chủ Aten cũng không được thực hiện phổ cập ngay trong nội bộ những người được hiến pháp thừa nhận là công dân tự do. Đạo luật năm 451 TCN quy định chỉ có những người tự do có đủ 3 tiêu chuẩn (nam giới, 18 tuổi trở lên và cha mẹ đều là người Aten) mới được tham dự đại hội công dân để thực hiện quyền dân chủ của mình. Trên thực tế, số công dân tự do Aten có đủ 3 tiêu chuẩn kể trên không chiếm quá 30% tổng số công dân tự do Aten. Phụ nữ, trẻ nhỏ dưới 18 tuổi, những người già yếu, ốm đau, những thanh niên 18 tuổi nhưng cha hoặc mẹ  không phải là người Aten chiếm tỉ lệ cao, nhưng theo luật pháp, họ không được hưởng quyền công dân.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ác hoạt động chính trị, bầu cử đều chỉ diễn ra ở thủ đô Aten, do vậy, trên thực tế chỉ có những công dân tự do ở ngay Aten và một số vùng phụ cận mới có điều kiện trực tiếp tham gia các hoạt động dân chủ một cách thường xuyên. Nhiều người cho rằng: số công dân Aten thường cso mặt tại các đại hội nhân dân chỉ đạt tới con số 6000 người. Như vậy, nền dân chủ Aten vốn dĩ đã là nền dân chủ của một thiểu số trong đám cư dân Aten, lại càng trở nên thiểu số hơn nữa.</w:t>
      </w:r>
    </w:p>
    <w:p>
      <w:pPr>
        <w:pStyle w:val="Normal"/>
        <w:spacing w:lineRule="auto" w:line="240" w:before="0" w:after="0"/>
        <w:ind w:right="-720" w:firstLine="720"/>
        <w:jc w:val="both"/>
        <w:rPr/>
      </w:pPr>
      <w:r>
        <w:rPr>
          <w:rFonts w:eastAsia="Times New Roman" w:cs="Times New Roman" w:ascii="Times New Roman" w:hAnsi="Times New Roman"/>
          <w:b/>
          <w:sz w:val="28"/>
          <w:szCs w:val="28"/>
          <w:lang w:val="en-US" w:eastAsia="en-US"/>
        </w:rPr>
        <w:t>c. cuộc đấu tranh của nô lệ chống chủ nô ở Hy Lạp.</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Chế độ cộng hoà dân chủ phát triển rất hoàn hảo đó, chỉ là việc trong nội bộ tầng lớp dân tự do thuộc giai cấp chủ nô. Ðứng về phía đông đảo quần chúng nô lệ và kiều dân mà nói, thì thứ “dân chủ” đó thực chất chỉ là một nền chuyên chính tàn bạo của giai cấp  chủ nô mà thôi. Ðiều đó là lẽ tất nhiên, vì trong xã hội có giai cấp, bất cứ một thứ dân chủ  nào cũng là dân chủ của một giai cấp. Bởi vậy, đấu tranh giai cấp là cái đặc trưng cơ bản nhất của xã hội có giai cấp nói chung và của xã hội chiếm hữu nô lệ nói riêng. Xã hội chiếm hữu nô lệ ngày càng phát triển thì đấu tranh giai cấp giữa chủ nô và nô lệ, giữa người giàu và người nghèo ngày càng gay gắt.</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ình thức đấu tranh thông thường của nô lệ là hủy hoại công cụ sản xuất, cướp phá mùa màng, tài sản của quí tộc, chủ nô. Ðôi khi họ cũng tìm cách bỏ trốn, mong thoát khỏi ách áp bức của chủ nô.</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Về sau, do sự áp bức bóc lột của bọn chủ nô ngày càng tàn bạo, nô lệ khắp nơi đã chuyển hình thức đấu tranh tiêu cực sang hình thức đấu tranh tích cực và quyết liệt hơn, tức là tổ chức các cuộc bạo động hoặc khởi nghĩa vũ trang.</w:t>
      </w:r>
    </w:p>
    <w:p>
      <w:pPr>
        <w:pStyle w:val="Normal"/>
        <w:spacing w:lineRule="auto" w:line="240" w:before="0" w:after="0"/>
        <w:ind w:right="-720"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Cuộc đấu tranh giữa chủ nô và nô lệ, giữa người giàu và kẻ nghèo, giữa giai cấp thống trị và bị trị là mâu thuẩn chủ yếu của xã hội cổ đại, là cái đặc trưng cơ bản nhất của nhà nước chiếm hữu nô lệ Hy Lạp. Nó là nhân tố chủ yếu thúc đẩy các quốc gia-thành thị Hy Lạp bước nhanh trên con đường suy vong.</w:t>
      </w:r>
    </w:p>
    <w:p>
      <w:pPr>
        <w:pStyle w:val="Normal"/>
        <w:spacing w:lineRule="auto" w:line="240" w:before="0" w:after="0"/>
        <w:ind w:right="-720"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 Sự suy tàn của các thành bang Hy Lạp</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Ðồng minh Pélonnés do Xpac cầm đầu và đồng minh Ðê-lôt do A-ten cầm đầu là hai phe đối địch với nhau. Xpac và A-ten tranh giành quyền bá chủ ở bán đảo Hy Lạp, cuối cùng cuộc tranh chấp về chính trị và kinh tế diển biến thành cuộc đấu tranh quyết kiệt về quân sự. Hai thành bang hùng mạnh và thù địch này đánh nhau ác liệt trong suốt 27 năm. Cuộc chính trị ấy trong lịch sử gọi là chiến tranh Pélonnés (431-404 TCN)</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iến tranh Pélonnés kéo dài đã làm cho Hy Lạp sức cùng, lực kiệt. Trải qua một thời kỳ binh đao, khói lửa lâu dài, lực lượng sản xuất trong xã hội Hy Lạp bị tàn phá khóc liệt ruộng đồng hoang phế, công trường đình đốn, đâu đâu cũng thấy những kẻ lưu vong thất sở.</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Giữa thế kỷ IV TCN,</w:t>
      </w:r>
      <w:r>
        <w:rPr/>
        <w:t xml:space="preserve"> các thành bang Hy Lạp đều bước dần đến chổ tàn tạ. Những mâu thuẩn trong nội bộ xã hội chiếm hữu nô lệ Hy Lạp đưa toàn bộ nước đó đến cuộc khủng hoảng trầm trọng. Vừa lúc đó thì ở phương bắc, nước Macédoine mới hưng thịnh lên, thừa cơ hội quật khởi, chinh phục toàn bộ bán đảo Ban-kan, kết thúc thời kỳ độc lập của các thành bang Hy Lạp</w:t>
      </w:r>
    </w:p>
    <w:tbl>
      <w:tblPr>
        <w:tblW w:w="5000" w:type="pct"/>
        <w:jc w:val="left"/>
        <w:tblInd w:w="0" w:type="dxa"/>
        <w:tblLayout w:type="fixed"/>
        <w:tblCellMar>
          <w:top w:w="0" w:type="dxa"/>
          <w:left w:w="0" w:type="dxa"/>
          <w:bottom w:w="0" w:type="dxa"/>
          <w:right w:w="0" w:type="dxa"/>
        </w:tblCellMar>
      </w:tblPr>
      <w:tblGrid>
        <w:gridCol w:w="8910"/>
        <w:gridCol w:w="990"/>
      </w:tblGrid>
      <w:tr>
        <w:trPr/>
        <w:tc>
          <w:tcPr>
            <w:tcW w:w="8910" w:type="dxa"/>
            <w:tcBorders/>
            <w:vAlign w:val="center"/>
          </w:tcPr>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II.  LA MÃ</w:t>
            </w:r>
          </w:p>
        </w:tc>
        <w:tc>
          <w:tcPr>
            <w:tcW w:w="990" w:type="dxa"/>
            <w:tcBorders/>
          </w:tcPr>
          <w:p>
            <w:pPr>
              <w:pStyle w:val="Normal"/>
              <w:snapToGrid w:val="false"/>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2" w:name="C"/>
            <w:bookmarkStart w:id="3" w:name="C"/>
            <w:bookmarkEnd w:id="3"/>
          </w:p>
        </w:tc>
      </w:tr>
    </w:tbl>
    <w:p>
      <w:pPr>
        <w:pStyle w:val="Normal"/>
        <w:spacing w:lineRule="auto" w:line="240" w:before="0" w:after="0"/>
        <w:ind w:right="-720" w:firstLine="720"/>
        <w:jc w:val="both"/>
        <w:rPr>
          <w:rFonts w:ascii="Times New Roman" w:hAnsi="Times New Roman" w:eastAsia="Times New Roman" w:cs="Times New Roman"/>
          <w:vanish/>
          <w:sz w:val="28"/>
          <w:szCs w:val="28"/>
          <w:lang w:val="en-US" w:eastAsia="en-US"/>
        </w:rPr>
      </w:pPr>
      <w:r>
        <w:rPr>
          <w:rFonts w:eastAsia="Times New Roman" w:cs="Times New Roman" w:ascii="Times New Roman" w:hAnsi="Times New Roman"/>
          <w:vanish/>
          <w:sz w:val="28"/>
          <w:szCs w:val="28"/>
          <w:lang w:val="en-US" w:eastAsia="en-US"/>
        </w:rPr>
      </w:r>
    </w:p>
    <w:p>
      <w:pPr>
        <w:pStyle w:val="Normal"/>
        <w:spacing w:lineRule="auto" w:line="240" w:before="0" w:after="0"/>
        <w:ind w:right="-720"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val="en-US" w:eastAsia="en-US"/>
        </w:rPr>
        <w:t xml:space="preserve">1. Khái quát: </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La Mã là một đơn vị địa lý thuận lợi cho sự thống nhất về lãnh thổ và về chính trị. Từ thời thượng cổ, trên bán đảo Ý đã có người nguyên thủy sinh sống. Ðến đầu thiên niên kỷ II trước công nguyên, có những cuộc thiên di lớn của các dân tộc châu Âu xuống bán đảo Ý.</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Vào khoảng năm 753 TCN, ba bộ lạc La Tinh đã xây dựng lên một thành thị trên bờ sông Tibre, lây tên một nhân vật truyền thuyết là Romulus, được coi là người sáng lập ra thành La Mã, để dặt tên cho thành là Roma tức là La Mã. Từ đó về sau, người ta gọi người La Tinh sống ở thành ấy là nhân dân La Mã. Sự xây dựng thành thị lần đầu tiên là các mốc đánh dấu sự tan rã của chế độ thị tộc và sự xuất hiện của nhà nước.</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Về mặt tổ chức chính trị, thì trong quá trình phát triển lịch sử, La Mã trong buổi dầu cũng có "vua", có viện nguyên lão và đại hội nhân dân.</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Nguyên nhân căn bản của những biến động xã hội dẫn đến cải cách của Tullius là cuộc đấu tranh ngày càng quyết liệt giữa một bên là quần chúng bình dân pơ-lep, mà vai trò trong nền sản xuất xã hội ngày càng trở nên quan trọng, và một bên la tầng lớp quý tộc Patrici mà thế lực đã bị giảm sút. Kết qủa tất nhiên của cuộc đấu tranh đó là sự giải thể càng nhanh chóng của xã hội thị tộc La Mã, là sự thủ</w:t>
      </w:r>
      <w:r>
        <w:rPr/>
        <w:t xml:space="preserve"> tiêu bước đầu tình trạng cách biệt về ngồn gốc xã hội giữa po-lep và Patrici, là sự thực hiện bước đầu quyền bình đẳng về nghĩa vụ quân sự giữa hai giai cấp đó. Bởi vậy cải cách của Tullius tuy chưa hoàn toàn xóa bỏ mọi sự cách biệt giữa quý tộc và bình dân, song vẫn được người bình dân xem như là một trong những thắng lợi đầu tiên của họ đối với giai cấp quý tộc thị tộc.</w:t>
      </w:r>
    </w:p>
    <w:tbl>
      <w:tblPr>
        <w:tblW w:w="5850" w:type="pct"/>
        <w:jc w:val="left"/>
        <w:tblInd w:w="0" w:type="dxa"/>
        <w:tblLayout w:type="fixed"/>
        <w:tblCellMar>
          <w:top w:w="0" w:type="dxa"/>
          <w:left w:w="0" w:type="dxa"/>
          <w:bottom w:w="0" w:type="dxa"/>
          <w:right w:w="0" w:type="dxa"/>
        </w:tblCellMar>
      </w:tblPr>
      <w:tblGrid>
        <w:gridCol w:w="10593"/>
        <w:gridCol w:w="990"/>
      </w:tblGrid>
      <w:tr>
        <w:trPr/>
        <w:tc>
          <w:tcPr>
            <w:tcW w:w="10593" w:type="dxa"/>
            <w:tcBorders/>
            <w:vAlign w:val="center"/>
          </w:tcPr>
          <w:p>
            <w:pPr>
              <w:pStyle w:val="Normal"/>
              <w:spacing w:lineRule="auto" w:line="240" w:before="0" w:after="0"/>
              <w:ind w:right="89"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2. Sự phát triển của nền kinh tế đại điền trang và cuộc khủng hoảng của chế độ cộng hòa chiếm hữu nô lệ La Mã. </w:t>
            </w:r>
          </w:p>
        </w:tc>
        <w:tc>
          <w:tcPr>
            <w:tcW w:w="990" w:type="dxa"/>
            <w:tcBorders/>
          </w:tcPr>
          <w:p>
            <w:pPr>
              <w:pStyle w:val="Normal"/>
              <w:snapToGrid w:val="false"/>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en-US" w:eastAsia="en-US"/>
        </w:rPr>
        <w:t>a. Sự xuất hiện và phát triển của nền kinh tế đại điền trang.</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Những cuộc chinh phục đất đai của La Mã trong những thế kỷ III-II TCN, đã gây nên những hậu quả lớn lao và sâu sắc trong các ngành sản xuất kinh tế của đế quốc La Mã. Từ đây, nông nghiệp, chăn nuôi, thủ công nghiệp và thương nghiệp, sử dụng lao động của những người dân tự do sản xuất nhỏ, đã bị những cuộc chiến tranh liên miên đẩy lùi xuống địa vị thứ yếu.</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Bọn quí tộc quan lại và bọn thương nhân La Mã nhờ chiến tranh xâm lược mà phát tài to. Ngoài số vốn chúng đầu tư trong kinh doanh công thương nghiệp, chúng còn đem tiền của thừa thãi tậu những điền trang lớn, dùng nhân công nô lệ cày cấy.</w:t>
      </w:r>
    </w:p>
    <w:p>
      <w:pPr>
        <w:pStyle w:val="Normal"/>
        <w:spacing w:lineRule="auto" w:line="240" w:before="0" w:after="0"/>
        <w:ind w:right="-720" w:firstLine="720"/>
        <w:jc w:val="both"/>
        <w:rPr/>
      </w:pPr>
      <w:r>
        <w:rPr>
          <w:rFonts w:eastAsia="Times New Roman" w:cs="Times New Roman" w:ascii="Times New Roman" w:hAnsi="Times New Roman"/>
          <w:b/>
          <w:sz w:val="28"/>
          <w:szCs w:val="28"/>
          <w:lang w:val="en-US" w:eastAsia="en-US"/>
        </w:rPr>
        <w:t>b. Ðời sống của nông dân và nô lệ ở thời kỳ cộng hòa La Mã.</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Ruộng đất càng tập trung trong tay bọn địa chủ chủ nô, điền trang càng mở rộng thì tình cảnh nông dân La Mã và nông dân Ý càng điêu đứng.</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á trình bần cùng hóa nông dân tự do ở La Mã và ở Ý đi đôi với quá trình tâp trung ruộng đất vào tay bọn chủ nô chúa đất, đã vẫn đến tình trạng mâu thuẫn  giai cấp gay gắt và đấu tranh giai cấp quyết liệt trong xã hội La Mã. Ðó là một trong những nguyên nhân khiến cho chế độ cộng hòa La Mã dần dần lâm vào một cuộc khủng khoảng vô cùng trầm trọng.</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xã hội La Mã cổ đại, không có một ngành sản xuất kinh tế nào mà không sử dụng một cách rộng rãi lao động của nô lệ.</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Gần hai thế kỷ bành trướng bằng vũ lực, giai cấp thống trị La Mã đã bắt hàng chục vạn nhân dân những miền bị chinh phục, bắt hàng chục vạn tù binh đem bán nô lệ. Theo sau quận đội La Mã, thường có những bọn con buôn, những kẻ đấu thầu, chuyên nhận mua chiến tù hay thường dân bị bắt đem bán ra thị trường nô lệ.</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Số nô lệ trong xã hội La Mã ước lượng là bao nhiêu, hiện không có tài liệu thống kê chính xác của thời cổ để lại. người ta chỉ có thể ước đoán rằng đến thế kỷ II TCN, nô lệ đã chiếm một tỷ lệ dân số cao hơn nhiều so với dân tự do. Nói chung đời sống của nô lệ trong xã hội La Mã cổ đại hết sức khổ nhục.</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oài ra nô lệ bị đưa vào những doanh trại tập trung số nô lệ đó, cho họ ăn uống và luyện tập võ nghệ để đến dịp ngày lễ, ngày hội lớn ở La Mã là đưa họ ra trường đấu để đấu nhau với thú dữ (hổ, báo, voi, sư tử) hoặc giao đấu với nhau, chém giết lẫn nhau hết sức rùng rợn. Trận đấu bao giờ cũng kết thúc bằng một cuộc đổ máu vô cùng thê thảm của những người nô lệ đấu sĩ. </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Những cuộc chinh chiến và những thắng lợi liên tiếp của Rô-ma trong các cuộc chiến đã đem lại cho Rô-ma những nguồn lợi khổng lồ, không kể quyền bá chủ trên vùng biển Địa Trung Hải, quyền đặc biệt ưu đãi của các thuyền buôn Rô-ma trong các hải cảng. Chiến lợi phẩm mà Rô-ma thu được hết sức lớn lao, bàng bạc, châu báu cướp được không đếm xuể, những bất động sản như hầm mỏ, công trường khai thác, bến cảng, đồn điển và trang viên đều bị nhà nước Rô-ma tịch thu… Những cuộc chiến cũng đã đem về Rô-ma số lượng tù binh khổng lồ để biến thành nô lệ phục vụ cho xã hội Rô-ma. Đánh thắng Tararentum, Rô-ma bán 30.000 tù binh làm nô lệ, cuộc chiến Cáctagô đã cung cấp cho Rô-ma 95.000 tù binh nô lệ, chiến thắng ở Xácđen Rô-ma đã bắt được 80.000 tù binh…</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Ở Rô-ma hoạt động thương mại, nhất là ngoại thương đã diễn ra trên địa bàn khs rộng. Những trung tâm thương mại lớn hình thành đặc biệt ở phía đông, trong đó Đêlốt là trung tâm buôn bán quan trọng nhất, nhất là sau khi thế lực của Corinh và Cáctagô suy sụp, Đêlốt thực sự trở thành hải cảng quốc tế, có, có mặt các thương nhân của hầu hết các miền ven Địa Trung Hải. Việc buôn bán nô lệ ở Rô-ma cũng trở thành nghề phát đạt, thu nhiều lợi nhuận. Đi sau những đội quân chinh chiến là những lái buôn nô lệ giàu có mua cả hoặc phần lớn tù binh. Những chợ buôn bán nô lệ mọc lên ở mỗi thành phố, chợ nô lệ lớn nhất ở vùng biển Địa Trung Hải là chợ nô lệ ở Đêlốt (biển Êgiê), Acvile (Italia). Hầu như nô lệ toàn vùng phía đông Địa Trung Hải được chở đến Đêlốt, có lần một ngày bán tới 10.000 nô lệ…những nô lệ từ Đêlốt, Acvila… lại được đưa về các chợ ở địa phương. Nô lệ được bán như tất cả các hàng hóa khác…</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ền kinh tế Latiphunđia, kinh tế công thương nghiệp Rô-ma phát triển đòi hỏi số lượng lớn những người lao động thể hiện chức năng sản xuất trên quy mô lớn trong các hầm mỏ, trong các xưởng làm gốm, thuộc da, chế rượu nho, các hoạt động phục dịch trong các chuyến buôn và thuyền chiến, trong các Latiphunđia rộng lớn… Lực lượng lao động trong đám bình dân Rô-ma ngày một suy giảm, các cuộc chinh chiến miên man đã tiêu hủy khá nhiều sức lao động của người bình dân.</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ực lượng sản xuất dựa vào đám bình dân ngày một suy giảm, trong khi đó Rô-ma lại có thừa khả năng cung cấp một nguồn lao động mới, đông đảo, chi phí ít nhưng bóc lột thỏa sức. Đó chính là những nô lệ vì nợ, nô lệ do bọn cướp biển bắt cóc đem bán, và đặc biệt là những nô lệ chiến tù được bán buôn một cách phổ biến trên địa bàn rộng lớn với số lượng lớn và giá cả rẻ matk.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ư vậy, cả trên hai phương diện: nhu cầu và khả năng cung cấp sức lao động với số lượng lớn, Rô-ma đều có thể và có điều kiện để thực hiện. Do vậy không ở đây chế độ chiếm nô – một chế độ kinh tế - xã hội dựa chủ yếu trên sức lao động của nô lệ, bóc lột nô lệ - hình thức bóc lột đầu tiên, thô bạo nhất của xã hội có giai cấp – lại có điều kiện và thực sự đã phát triển mạnh mẽ như ở rô-ma, cũng chưa ở nơi nào chế độ nô lệ lại được sử dụng rộng rãi và khắc nghiệt như ở Rô-ma. </w:t>
      </w:r>
    </w:p>
    <w:p>
      <w:pPr>
        <w:pStyle w:val="Normal"/>
        <w:spacing w:lineRule="auto" w:line="240" w:before="0" w:after="0"/>
        <w:ind w:right="-720" w:firstLine="720"/>
        <w:jc w:val="both"/>
        <w:rPr/>
      </w:pPr>
      <w:r>
        <w:rPr>
          <w:rFonts w:eastAsia="Times New Roman" w:cs="Times New Roman" w:ascii="Times New Roman" w:hAnsi="Times New Roman"/>
          <w:b/>
          <w:sz w:val="28"/>
          <w:szCs w:val="28"/>
          <w:lang w:val="en-US" w:eastAsia="en-US"/>
        </w:rPr>
        <w:t xml:space="preserve">c. Số lượng và nguồn gốc nô lệ.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ố lượng nô lệ ở Rô-ma là bao nhiêu và so với người tự do thì chiếm tỉ lệ như thế nào? Đó là vấn đề mà cho tới nay, vẫn chưa được xác định cụ thể và còn nhiều ý kiến khác nhau. F. Enghen cho rằng “dân số nô lệ lấn át dân số nông dân” còn các nhà sử học lại đưa ra những ý kiến trái ngược nhau. Valông – nhà sử học Pháp thế kỉ XIX – đã cho rằng số nô lệ và người tự do cân bằng nhau theo tỉ lệ 1/1. Nhà sử học Đức Bêlốc (cuối XIX – đầu XX) lại xác định tỉ lệ 3/5, trong khi đó Vexchemna – nhà sử học người Đức thế kỉ XX – lại đưa ra tỉ lệ khác 1/2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ô lệ ở Rô-ma có nhiều nguồn gốc khác nhau.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uồn gốc cung cấp nô lệ quan trọng nhất là tù binh. Mỗi lần chinh phục được miền đất nào đặc biệt là những vùng có thái độ thù địch phản kháng người Rô-ma, Rô-ma đã biến phần lớn binh sĩ và cư dân ở đó thành tù binh và bán làm nô lệ.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í dụ, sau cuộc chiến tranh Punic lần thứ III, 50.000 cư dân Cáctagô sống sót đều bị biến thành nô lệ. Đánh chiếm xứ Epia năm 167 TCN, Rô-ma đã bắt được 150.000 người ở đó bán làm nô lệ. Tuy nhiên, nguồn cung cấp nô lệ chủ yếu này phụ thuộc và gắn bó chặt chẽ với việc mở rộng chiến tranh xâm lược và với việc mở rộng cương vực đế quốc Rô-ma. Chiến tranh càng nhiều, lãnh thổ càng mở rộng, những vùng đất chiếm được càng lớn thì số lượng nô lệ tù binh càng tăng và ngược lại. Do vậy, nô lệ tù binh vừa là cơ sở cho sự tồn tại, phát triển của chế độ chiếm nô, lại vừa là nguyên nhân để dẫn đến sự tiêu vong của chế độ này.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uồn gốc nô lệ thứ hai là nô lệ vì nợ. Mặc dù, theo đạo luật Pêtêliuxơ, năm 326 TCN, Rô-ma đã bải bỏ chế độ nô lệ vì nợ, nhưng theo đạo luật này chỉ áp dụng cho cư dân Italia, còn các tỉnh của Rô-ma, tình trạng người nghèo bị cưỡng đoạt ruộng đất, nợ phải gán mình và gia đình làm nô lệ cho chủ vẫn là hiện tượng phổ biến.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uồn nô lệ thứ bai là từ phái những người bị bọn cướp biển bắt cóc. Bọn hải tặc hoạt động trắng trợn ở vùng biển Địa Trung Hải, bất chấp luật pháp đã cướp tàu thuyển, cướp của, bắt người đem bán làm nô lệ.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uồn nô lệ thứ tư là nguồn nô lệ do nữ nô sinh ra. Mặc dù số lượng không nhiều, song chủ nô không phải bỏ tiền ra mua; hơn nữa, loại nô lệ này nuôi từ nhỏ nên dễ sai khiến. Do vậy, bọn chủ nô rất khuyến khích, thậm chí cá biệt có cùng (vùng đảo Xixin), một số chủ nô đã tiến hành kinh doanh lập trại để chuyên nuôi nữ nô sinh đẻ.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oài bốn nguồn nô lệ kể trên, cũng còn phải kể tới số lượng nô lệ có nguồn gốc từ đám trẻ lang thang, mồ coi vô thừa nhận được gia chủ đem về nuôi và biến  thành nô lệ.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ó thể xét nguồn gốc nô lệ ở Rô-ma khá phức tạp: có nô lệ là người nước ngoài, có nô lệ là người Rô-ma. Nguồn giốc cung cấp nô lệ cũng không ổn định và không đồng đều, trong số đó, nguồn nộ lệ từ đám tù binh và có ý nghĩa hơn cả. </w:t>
      </w:r>
    </w:p>
    <w:p>
      <w:pPr>
        <w:pStyle w:val="Normal"/>
        <w:spacing w:lineRule="auto" w:line="240" w:before="0" w:after="0"/>
        <w:ind w:right="-720" w:firstLine="720"/>
        <w:jc w:val="both"/>
        <w:rPr/>
      </w:pPr>
      <w:r>
        <w:rPr>
          <w:rFonts w:eastAsia="Times New Roman" w:cs="Times New Roman" w:ascii="Times New Roman" w:hAnsi="Times New Roman"/>
          <w:b/>
          <w:sz w:val="28"/>
          <w:szCs w:val="28"/>
          <w:lang w:val="en-US" w:eastAsia="en-US"/>
        </w:rPr>
        <w:t xml:space="preserve">d. Vai trò và thân phận nô lệ.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Không ở đâu lao động của nô lệ lại được sử dụng với quy mô lớn và trên một bình diện rộng trong tất cả các hoạt động kinh tế, xã hội như ở Rô-ma. Tuy nhiên, Rô-ma vốn là một nước nông nghiệp với sự phát triển mạnh mẽ của các Latiphunđia, do vậy, số nô lệ dùng trong nông nghiệp chiếm tỉ lệ cao hơn so với các ngành khác. Trong các Latiphunđia, hàng nghìn nô lệ làm việc tập thể dưới sự giám sát chặt chẽ, tàn bạo dưới những làn roi vọt của những tên quản lí thân tín của chủ nô.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Với những công cụ sản xuất thô sơ, cổ lỗ, nô lệ hầu như làm việc suốt ngày và đảm nhận toàn bộ hoạt động: canh tác nông nghiệp từ làm đất, gieo trồng, chăm sóc đến thu hoạch mùa màng.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ao động của nô lệ cũng được sử dụng triệt để trong các xưởng thủ công của tư nhân và các nhà nước trên đất Italia cũng như ở các “tỉnh” của Rô-ma, từ những xưởng thủ công sản xuất hàng tiêu dùng như đồ da, đồ gốm, quần áo, đồ trang sức cho tới những xưởng chế biến rượu nho, ô liu, xưởng sản xuất vũ khí và những hầm mỏ khai thác kim loại. Thông thường, mỗi xưởng thủ công chỉ dùng vài trăm nô lệ, nhưng cá biệt ở một số ngành thủ công cũng như trong khai thác các mỏ bạc ở Tây Ban Nha, chủ nô đã sử dụng tới sức lao động của  hơn 40.000 nô lệ. Trong thủ công nghiệp, chủ nô bóc lột sức lao động của nô lệ bằng nhiều cách: trực tiếp sử dụng lao động nô lệ trong các xưởng, hầm mỏ của mình, hoặc có thể cho các chủ nô khác thuê.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rong các thương thuyền ở khắp Địa Trung Hải, Hồng Hải, chủ nô cũng sử dụng sức lao động của nô lệ khuân vác, bốc xếp, dỡ hàng hóa, chèo thuyền…</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oài nô lệ bị sử dụng trong các hoạt động kinh tế, trực tiếp sản xuất, số nô lệ dùng để phục vụ trong các gia đình chủ nô cũng khá đông đảo.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ộ lệ được sử dụng từ những công việc đơn giản như: gác cổng, quét dọn nhà cửa, chăm sóc gia cầm, giữ ngựa, nấu bếp, hầy hạ cho tới những phức tạp như quản lí, giáo viên, thư kí, kế toán, nhạc công, vũ nữ… chủ nô đều sử dụng triệt để lao động nô lệ. Ngoài ra ở Rô-ma, chủ nô còn lập những trường đào tạo và trường đấu để huấn luyện một số nô lệ có sức khỏe, biến họ thành những đấu sĩ mua vui cho chúng trong các trận tử chiến với Glađiato (đấu sĩ) khác hoặc với thú dữ.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ô lệ giữ vai trò quan trọng như vậy, nhưng đời sống và thân phận của họ lại vô cùng thấp kém. Nô lệ không được coi là người và hoàn toàn lệ thuộc vào chủ nô. Nô lệ không có tài sản và cũng không có quyền sở hữu tài sản, nô lệ là do chủ nô bỏ tiền ra mua về, nuôi và có nghĩa vụ phải lao động phục dịch chủ nô, hãn hữu cũng có một số chủ nô giao cho nộ lệ tin cẩn, có khả năng, một số vốn liếng để buôn bán hoặc đất đai để canh tác, nhưng trên nguyên tắc những tài sản ấy vẫn hoàn toàn là của chủ nô. Nô lệ cũng không được tự mình ra trước tòa án, trong trường hợp nô lệ phạm tội.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uật pháp cũng không thừa nhận hôn nhân giữa người nô lệ, do vậy từ sự chung đụng không được coi là hợp lí, nếu có con thì con cái đó thuộc quyền sở hữu của chủ nô. Nô lệ được coi là thứ “công cụ biết nói”, “công cụ biết kêu”, là gia súc. Chủ nô có quyền sinh, sát với nô lệ, có quyền bán, mua, đổi chác, chuyển nhượng, thừa kế, thậm chỉ cả quyền giết chết nô lệ mà hoàn toàn hợp pháp.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heo phương châm: sử dụng nhiều nhất, nhưng ít chi phí nhất, bọn chủ nô Rô-ma đã không thương tiếc, vắt kiệt sức lao động của họ. Do vậy, đời sống nô lệ Rô-ma vô vùng khổ cực. Một năm nô lệ chỉ được phép nghỉ hai ngày trong dịp lễ, những ngày còn lại, họ phải làm việc cật lực trong các Latiphunđia, các hầm mỏ, các xưởng thủ công, các bến cảng, trên các loại thuyền buôn, thuyền chiến. Ở một số nơi và với một số loại nô lệ, nô lệ còn bị bắt lao động trong khi chân tay vẫn đeo xiềng xích. Khẩu phần lương thực chủ nô dành cho nô lệ không theo quy định, thất thường và có phân hóa. Những ngày lao động nặng nhọc, ngày thu hoạch, mỗi nô lệ có thể được hưởng khẩu phần ăn là 3 bảng (=27,5 gram) trong một ngày, những hôm mưa gió, hoặc lao động nhẹ, khẩu phần ăn sẽ giảm xuống. Đói, khát, bệnh tật luôn là bạn đồng hành của đời sống nô lệ.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ức lao động của nô lệ đã đem lại cho chủ nô những nguồn lợi khổng lồ, đã tạo ra cuộc sống đế vương cho các chủ nô, bộ mặt phồn thịnh của kinh tế xã hội Rô-ma, nhưng mặt khác, nó lại là nguyên nhân chính dẫn đến sự suy yếu của chế độ nô lệ, bệnh tật, ốm đau và những nỗi nhọc nhằn, quá sức đã giết đi một lượng nô lệ khá lớn, dẫn đến sự phản kháng thường xuyên và ngày một quyết liệt của nô lệ. </w:t>
      </w:r>
    </w:p>
    <w:p>
      <w:pPr>
        <w:pStyle w:val="Normal"/>
        <w:spacing w:lineRule="auto" w:line="240" w:before="0" w:after="0"/>
        <w:ind w:right="-720" w:firstLine="720"/>
        <w:jc w:val="both"/>
        <w:rPr/>
      </w:pPr>
      <w:r>
        <w:rPr>
          <w:rFonts w:eastAsia="Times New Roman" w:cs="Times New Roman" w:ascii="Times New Roman" w:hAnsi="Times New Roman"/>
          <w:b/>
          <w:sz w:val="28"/>
          <w:szCs w:val="28"/>
          <w:lang w:val="en-US" w:eastAsia="en-US"/>
        </w:rPr>
        <w:t xml:space="preserve">e. Các cuộc đấu tranh và khởi nghĩa nô lệ.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ình trạng tập trung đông đảo nô lệ và việc bóc lột thậm tệ sức lao động nô lệ đã làm cho mâu thuẫn giữa chủ nô và nô lệ ngày càng trở nên quyết liệt, gay gắt. Vì vậy, từ thế kỉ I TCN, trên lãnh thổ của đế quốc Rô-ma đã nổ ra nhiều cuộc đấu tranh, khởi nghĩa nô lệ, từ hình thức giản đơn, tự phát phá hoại công cụ sản xuất, phá hoại mùa màng đến những cuộc khởi nghĩa vũ trang trên bình diện rộng với quy mô lớn làm lao đao giới thống trị Rô-ma.</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áng kể là cuộc khởi nghĩa năm 136 – 132 TCN và cuộc khởi nghĩa năm 104 – 99 TCN trên đảo Xixin. Nguyên nhân trực tiếp là thái độ đối xử tàn bạo của chủ nô Đômôphilốt ở thành Enna. Nô lệ xin quần áo mặc để lao động. Đômôphilốt đã không cho, lại lăng nhục và đánh đập. </w:t>
        <w:tab/>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Từ Enna, phong trào nổi dậy của nô lệ nhanh chóng lan sang các vùng khác, ở Agrigiăngtơ – thành phố ở Tây Nam đảo Xixin – quân khởi nghĩa do Clêông chỉ huy cũng đã hoàn toàn làm chủ vùng này, sau đó lực lượng nô lệ có vũ trang của Clêông đã gia nhập lực lượng quân khởi nghĩa Enna. Sức mạnh của phong trào Enna tăng lên, nhờ thế, quân khởi nghĩa đã đánh bại đại quân 8.000 người của rô-ma, hoàn toàn làm chủ Xixin trong suốt 5 năm. Năm 132 RCN, Rô-ma đã điều động đạo quân hùng mạnh với số lượng lớn do quan chấp chính Rapiliuxơ chỉ huy tấn công Xixin….Cuối cùng quân khởi nghĩa bị quân đội Rô-ma đàn áp.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Lớn hơn cả là cuộc khởi nghĩa do Xpactacuxơ lãnh đạo (73 – 71 TCN). Cuộc khởi nghĩa này bắt đầu từ nô lệ đấu sĩ ở đấu trường Batiata thuộc thành phố Capu. Những nô lệ đấu sĩ thường xuyên chịu đựng cuộc sống căng thẳng, luôn luôn đùa giỡn với cái chết để làm trò giải trí cho tầng lớp chủ nô. Tại các đấu trường, không có trận đấu nào không có nhiều nô lệ bị giết hại bởi ác thú hoặc đồng loại.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ăm 75 TCN, 200 đấu sĩ thuộc đấu trường Batiata ở Capu tính chuyện bỏ trốn, nhưng kế hoạch bị bại lộ, chỉ có gần 80 nô lệ trốn thoát, tập hợp và ẩn náu ở núi Vêdudơ – phía nam Capu. Họ bầu Enômaiuxơ, Crikxuxơ và Xpactacuxơ làm chủ huy.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Xpactacuxơ là nô lệ đấu sĩ người xứ Tơraxơ (Hi Lạp), trước đây đã từng cùng người hi Lạp chống Rô-ma, bị bắt làm tù binh và biến thành nô lệ đấu sĩ. Trong quá trinh chiến đấu, ông cảng tỏ ra là một người có bản lĩnh, thông minh, kiên quyết, có đầu óc tổ chức và chỉ huy quân sự. Cuộc khởi nghĩa đã nhanh chóng nhận được sự ủng hộ và tham gia của nhiều nô lệ ở Italia, Rô-ma đã đem quân tới đàn áp nhưng đều thất bại. Nô lệ ở khắp Italia theo về với Xpactacuxơ ngày một đông, lực lượng nghĩa quân phát triển nhanh chóng, quân số hơn 70.000 người, hầu hết Nam Italia thuộc quyền kiểm soát của nghĩa quân.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ùa xuân năm 71 TCN, trận kịch chiến giữa quân đội Craxiuxơ và nghĩa quân Xpactacuxơ đã diễn ra ác liệt ở Apuli 0 Xpactacuxơ bị thương vào mông, ông đã chống đỡ bằng khiên và đánh lui những kẻ xông tới, cho tới khi ông ngã xuống cùng một số người vây bọc xung quanh ông. Toàn quân đội của ông nằm trong tình trạng hỗn loạn hoàn toàn, đã bị chém giết hết.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uộc khởi nghĩa nô lệ do Xpactacuxơ lãnh đạo là một trong những cuộc đấu tranh vĩ đại nhất trong lịch sử của người nô lệ. Nghĩa quân bao gồm hàng chục vạn người, tồn tại trong suốt mấy năm trên một địa bàn rộng của ngay đế quốc Rô-ma, gây bão nỗi kinh hoàng cho giai cấp thống trị, trong đó nổi bật hình ảnh Xpactacuxơ “một nhân vật điển hình tốt đẹp nhất trong toàn bộ cổ sử. Đó là một tướng có tài…một bản chất cao quý, đại biểu chân chính của giai cấp vô sản cổ đại”. </w:t>
      </w:r>
    </w:p>
    <w:p>
      <w:pPr>
        <w:pStyle w:val="Normal"/>
        <w:spacing w:lineRule="auto" w:line="240" w:before="0" w:after="0"/>
        <w:ind w:right="-720" w:firstLine="720"/>
        <w:jc w:val="both"/>
        <w:rPr/>
      </w:pPr>
      <w:r>
        <w:rPr>
          <w:rFonts w:eastAsia="Times New Roman" w:cs="Times New Roman" w:ascii="Times New Roman" w:hAnsi="Times New Roman"/>
          <w:b/>
          <w:sz w:val="28"/>
          <w:szCs w:val="28"/>
          <w:lang w:val="en-US" w:eastAsia="en-US"/>
        </w:rPr>
        <w:t xml:space="preserve">f. Thời kỉ khủng hoảng, suy vong của đế quốc chiếm hữu nô lệ Rô-ma (thế kỉ III – thế kỉ V).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ự khủng hoảng của chế độ nô lệ: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gay từ cuối thế kỉ II, chế độ nô lệ đã có những dấu hiệu khủng hoảng. Sang thế kỉ III, sự khủng hoảng này càng tỏ ra nghiêm trọng, sâu sắc hơn.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ố lượng nô lệ ngày càng giảm sút, một mặt nguồn cung cấp nô lệ chủ yếu – nô lệ tù binh – ngày càng giảm đi vì những cuộc chiến tranh xâm lược mở rộng cương vực không diễn ra ồ ạt như giai đoạn trước, biên giới của đế quốc đã vươn khá xa và hầu như đã vượt quá khả năng cai quản của rô-ma, mặt khác sự bóc lột vô cùng tàn khốc của phương thức sản xuất chiếm nô đã làm mất khả năng lao động của một số khá đông nô lệ, tình trạng thiếu lực lượng sản xuất đã xảy ra đối với nền kinh tế toàn diện của Rô-ma.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hất lượng và khả năng lao động của nô lệ cũng giảm sút nghiêm trọng. Phương thức sản xuất chiếm nô không thể làm cho kĩ thuật canh tác tiến bộ lên, công cụ sản xuất vẫn thô kệch nặng nề. Những phát minh cải tiến trong kĩ thuật sản xuất hầu như không được áp dụng. Bị bóc lột tàn tệ và bị cưỡng bức lao động, nô lệ đã tìm mọi cách phá hoại nền kinh tế chủ nô (làm hỏng công cụ sản xuất, làm ẩu, trốn tránh lao động, lãng phí khi gieo trồng cũng như bị thu hoạch…). Do vậy năng xuất lao động và hiệu quả lao động ngày càng giảm sút theo thời gian.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ặc dù không có những cuộc khởi nghĩa vũ trang quy mô lớn của nô lệ như khởi nghĩa Xpactacuxơ, nhưng sự phản kháng của nô lệ vẫn còn thường xuyên xảy ra lúc ngấm ngầm lúc công khai đã làm cho tầng lớp chủ nô gặp nhiều khó khăn và góp phần làm suy giảm khả năng của chế độ nô lệ trong giai đoạn này. Sự khủng hoảng ngày một trầm trọng của chế độ nô lệ đã đặt giai cấp chủ nô Rô-ma trước một thực tế: Muốn tiếp tục tồn tại và phát triển, phải có sự nhìn nhận mới về chế độ nô lệ, trước mắt phải thay đổi cách đối xử và hình thức bóc lột. Đây là công việc rất mới và rất khó đối với quý tộc chủ nô, do đó, việc giải quyết tình trạng khủng hoảng của chế độ nô lệ của Rô-ma đã diễn ra nhưng hết sức chậm chạp, không đồng đều, thậm chí còn tạo nên những bất đồng trong nội bộ giới quý tộc chủ nô. Các hoàng đế Rô-ma đã cố gắng duy trì và phục hưng chế độ nô lệ. Hoàng đế Clauđiuxơ đã ban hành luật pháp cấm bắt nô lệ ốm đau lao động nặng, cấm giết chết những nô lệ đau yếu. Nêrô đã cấm đưa nô lệ ra đấu với dã thú…Về hình thức, chế độ nô lệ được phục hưng nhưng trong thực tế, phương thức bóc lột mới này càng phổ biến thì chế độ nô lệ càng tiến đến ngưỡng cửa của sự diệt vong, nhường chỗ cho chế độ mới – chế độ lệ nông.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ự tan rã của các Latiphunđia, sự ra đời và phát triển của chế độ lệ nông cùng với sự khủng hoảng về chính trị, sự thiết lập chế độ vương chủ. Đầu thế kỉ III, sự phân hóa và tranh chấp trong nội bộ giai cấp chủ nô càng quyết liệt hơn. Bọn quý tộc địa phương và ở các tỉnh thuộc đế quốc cũng nổi dậy xưng hùng xưng bá với khuynh hướng tách dần khỏi sự lệ thuộc Rô-ma. Những vụ mưu sát, chính biến thường xuyên xảy ra, trong vòng 50 nă, Rô-ma đã thay đổi 28 đời Hoàng đế, có những Hoàng đế chỉ cầm quyền được 1, 2 năm.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uối thế kỉ III, đầu thế kỉ IV, đế quốc Rô-ma bước vào thời kì hậu đế chế. Các Hoàng đế đã vứt bỏ hoàn toàn chiếc áo khoác Cộng hoàm ra sức tăng cường chế độ quân chủ chuyên chế, tập trung cao độ mọi quyền lực vào tay mình, tước bỏ dần những quyền hạn của Viện nguyên lão đồng thời cũng bắt đầu sống theo kiểu sống xa hoa của các Hoàng đế Phương Đông.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ự xâm nhập của người “man tộc” và sự diệt vong của đế quốc Tây bộ Rô-ma. Trong số những tộc người “dã man” sống ở phía bắc đế quốc Rô-ma, người Giéc man đóng vai trò quan trọng đối với sự diệt vong của đế quốc Tây bộ Rô-ma. Người Giéc man bao gồm các bộ lạc Gốt… Các bộ lạc người Giéc man đều đang sống ở giai đoạn cuối cùng của chế độ công xã nguyên thủy, và phân bố trên một vùng đất đai rộng lớn từ sông Ranh đến tận sông Vixtuyn và Đanuýp đến biển Bantích…</w:t>
      </w:r>
    </w:p>
    <w:p>
      <w:pPr>
        <w:pStyle w:val="Normal"/>
        <w:spacing w:lineRule="auto" w:line="240" w:before="0" w:after="0"/>
        <w:ind w:right="-720" w:firstLine="720"/>
        <w:jc w:val="both"/>
        <w:rPr/>
      </w:pPr>
      <w:r>
        <w:rPr>
          <w:rFonts w:eastAsia="Times New Roman" w:cs="Times New Roman" w:ascii="Times New Roman" w:hAnsi="Times New Roman"/>
          <w:sz w:val="28"/>
          <w:szCs w:val="28"/>
          <w:lang w:val="en-US" w:eastAsia="en-US"/>
        </w:rPr>
        <w:t>Sau những cuộc xâm nhập ồ ạt của các tộc người Giéc man, trên lãnh thổ của đế quốc Rô-ma xưa kia, đã mọc lên nhiều vương quốc “man tộc”: Vương quốc Tây Gốt ở Tây Ban Nha, Vương quốc Văngđan ở Bắc Phi….Hoàng đế Rô-ma của đế quốc Tây bộ Rô-ma hoàn toàn trở thành bù nhìn, chính quyền thực tế nằm trong tay các tưỡng lĩnh “man tộc”. Năm 467, thủ lĩnh quân sự của người Giéc man là Ôđôacrơ đã lật đổ vị hoàng đế cuối cùng của đế quốc Tây bộ Rômulút Ôgutulơ, rồi tự xưng làm vua. Sự kiện này đã đánh dấu sự diệt vong của đế quốc Tây bộ Rô-ma.      </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Xã hội nô lệ cổ đại đã tan rã. Trong cuộc binh  đao khói lửa ở thời kỳ hậu Ðế chế La mã, nhân loại đã kết thúc một giai đoạn lịch sử quan trọng, đồng thời mở đầu một trang sử mới: thời đại chế độ phong kiến ở Châu Âu.</w:t>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2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right="-720" w:firstLine="72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sectPr>
      <w:footerReference w:type="default" r:id="rId2"/>
      <w:type w:val="nextPage"/>
      <w:pgSz w:w="12240" w:h="15840"/>
      <w:pgMar w:left="9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lang w:val="vi-VN" w:eastAsia="en-US"/>
    </w:rPr>
  </w:style>
  <w:style w:type="character" w:styleId="FooterChar">
    <w:name w:val="Footer Char"/>
    <w:qFormat/>
    <w:rPr>
      <w:sz w:val="22"/>
      <w:szCs w:val="22"/>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5:55:00Z</dcterms:created>
  <dc:creator>DELL</dc:creator>
  <dc:description/>
  <cp:keywords/>
  <dc:language>en-US</dc:language>
  <cp:lastModifiedBy>dell</cp:lastModifiedBy>
  <dcterms:modified xsi:type="dcterms:W3CDTF">2018-11-23T02:13:00Z</dcterms:modified>
  <cp:revision>13</cp:revision>
  <dc:subject/>
  <dc:title/>
</cp:coreProperties>
</file>